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114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7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ОТИВОДЕЙСТВИЯ КОРРУПЦИИ УПРАВЛЕНИЯ ФЕДЕРАЛЬНОЙ НАЛОГОВОЙ СЛУЖБЫ ПО РЕСПУБЛИКЕ КО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- 2024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5460"/>
        <w:gridCol w:w="2298"/>
        <w:gridCol w:w="6"/>
        <w:gridCol w:w="1979"/>
        <w:gridCol w:w="6"/>
        <w:gridCol w:w="105"/>
        <w:gridCol w:w="524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Управления Федеральной налоговой службы по Республике Коми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ых и гражданско-правовых договоров с лицами, замещавшими должности федеральной государственной гражданской службы в УФНС России по Республике Ком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оложением, утвержденным Указом Президента РФ от 01.07.2010 № 821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аботодателю о результатах рассмотрения уведомления.</w:t>
            </w:r>
          </w:p>
        </w:tc>
      </w:tr>
      <w:tr>
        <w:trPr>
          <w:trHeight w:val="2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бывших государственных служащих УФНС России по Республике Ком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филактики коррупционных и иных правонарушений и безопасности 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оложением, утвержденным Указом Президента РФ от 01.07.2010 № 821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ывшему государственному служащему с приложением выписки из проток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организацию (новому работодателю)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кадров ФНС России, либо Прокуратуру Республики Коми сведений об увол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х служащих налоговых органов, в отношении которых уведомления о трудоустройстве не поступали, либо представлены с нарушением сроков или форм, а также при трудоустройстве которых допущены нарушения антикоррупционного законодательства для решения вопроса о принятии мер прокурорского реагиров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лучения запроса, в установленный 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возникновения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служащим налоговых органов в качестве будущего мест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неправомерного использования служебной информации в интересах организации после увольнения с государственной службы из налогов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Управление кадров ФНС России, либо Прокуратуру Республики Ком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служащих о фактах обращения в целях склонения к совершению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рядком, утвержденным приказом ФНС России от 15.03.2011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 ММВ-7-4/202@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я в журнале регистрации уведомлений о фактах обращения в целях склонения государственного служащ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о поступлении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территориальные органы Прокуратуры, органы внутренних дел, органы Федеральной службы безопасно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государственных служащих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оложением, утвержденным Указом Президента РФ от 01.07.2010 № 821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я в Журнале регистрации уведомлений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ная запис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оступлении уведомл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по соблюдению требований к служебному повед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результатах рассмотрения уведомлени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ведений о доходах, расходах, об имуществе и обязательствах имущественного характера (далее – сведения о доходах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филактики коррупционных и иных правонарушений и безопасности Управ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0 апреля 202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0 апрел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0 апреля 2024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точненных, </w:t>
              <w:br/>
              <w:t>до 31 мая 2022 г.</w:t>
              <w:br/>
              <w:t>до 31 ма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1 мая 2024 г.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гражданскими служащими УФНС России по Республике Коми и гражданским и служащими, номенклатуры ФНС России, обязанности по представлению сведений о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УФНС России по Республике Коми об итогах проведения декларационной кампани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ставления сведений о доходах в рамках декларационной кампании с информированием начальников структурных подразделений УФНС России по Республике Коми о ходе декларационной кампании и исполнительской дисциплин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женедель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ери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01 ма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30 апреля 2022, 2023, 2024 г.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01 мая по 31 мая 2022, 2023, 2024 г.г.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начальникам структурных подразделений УФНС России по Республике Коми о ходе декларационной кампании и исполнительской дисциплин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бязанности по представлению сведений о доход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аудита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, 2023, 2024 г.г..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распорядительные документы Управл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сударственных контрактов в рамках проводимых проверок внутреннего финансового аудита по вопросам закупок для обеспечения федеральных нужд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в рамках разработки методических рекомендаций по вопросу соблюдения запретов на занятие предпринимательской деятельностью и участие в управлении коммерческой или некоммерческой организацией, установленных в целях противодействия корруп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сполнение подпункта 1 пункта 4 поручения Правительства Российской Федерации от 06.09.2021 № ММ-П17-12165, данного в обеспечение исполнения Указа Президента Российской Федерации от 16.08.2021 № 478 (абзац 2 подпункта «а» пункта 6 Национального плана противодействия коррупции на 2021-2024 го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лучения запроса ФНС России, в установленный срок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ФНС Росс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ФНС России </w:t>
              <w:br/>
              <w:t>и подведомственных организаций, мониторинг коррупционных рисков и их устранение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енных гражданскими служащими Управления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наличии признаков представления недостоверных или неполных сведений, конфликта интересов и иных нарушений положений антикоррупционного законодательства Российской Федерации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й доклад о результатах анализа сведений о доходах, расходах, об имуществе и обязательствах имущественного характера за отчет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дразделе, посвященном вопросам противодействия коррупции, официального сайта ФНС России актуальной информации о мерах по предупреждению коррупции, а также ежеквартальная ревизия содержания данного подраздел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казания государственных услуг № 1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месяца, следующего за отчетным кварталом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местителю руководителя УФНС России по Республике Коми – председателю комиссии по соблюдению требований к служебному поведению государственных гражданских служащих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рассмотрение на заседании Общественного совета УФНС России по Республике Коми доклада о ходе реализации Плана противодействия коррупции УФНС России по Республике Коми на 2021 - 2024 годы и мер по предупреждению корруп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казания государственных услуг № 1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вартал 2022 г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вартал 2023 г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вартал 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в соответствии с Планом работы Общественного совета при УФНС России по Республике Коми)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щественного совета УФНС России по Республике Ком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ализации антикоррупционных мер в УФНС России по Республике Ко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янва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мер по противодействию коррупции в УФНС России по Республике Ко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ффективности деятельности УФНС России по Республике Коми по профилактике коррупционных правонаруш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рофилактики коррупционных и иных правонарушений и отдела кадров УФНС России по Республике Коми в части профилактики ими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эффективности деятельности отдела безопасности и отдела кадров УФНС России по Республике Ко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случае получения запроса ФНС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о направлении результатов проведенной оценки, в срок установленный запрос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результатов проверок исполнения требований законодательства о государственной гражданской службе, о противодействии коррупции, о контроле за соответствием расходов лиц, замещающих должности федеральной государственной гражданской службы, их доходам, проведенных органами прокуратуры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итогам мониторинга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ФНС России с институтами гражданского общества и граждана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ости информации о деятельности ФНС России и подведомственных организац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рассмотрения обращений граждан Российской Федерации и организаций по вопросам противодействия коррупции, в т.ч. поступивших в рамках «телефона доверия», «горячей линии» или иных подобных инструмент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вартал 2023 г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вартал 2024 г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УФНС России по Республике Коми по результатам рабо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ключение в состав Общественного совета при УФНС России по Республике Коми представителей некоммерческих организаций, уставная деятельность которых связана с противодействием корруп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сполнение пункта 24 поручения Правительства Российской Федерации от 06.09.2021 № ММ-П17-12165 данного в обеспечение исполнения Указа Президента Российской Федерации от 16.08.2021 № 478 (пункт 42 Национального плана противодействия коррупции на 2021-2024 годы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казания государственных услуг № 1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29 марта 2024 г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общественного контроля за деятельностью УФНС России по Республике Коми, включая участие в мониторинге хода проведения антикоррупционной работы, рассмотрение Плана противодействия коррупции УФНС России по Республике Коми на 2021 - 2024 годы и отчета о его исполнении, а также иных вопросов, предусмотренных законодательством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случае получения запроса ФНС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о направлении результатов проведенной оценки, в срок установленный запросо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ротиводействие коррупции, с учетом специфики деятельности ФНС Росс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НС России своих функц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лучения запроса ФНС России, в установленный сро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ФНС России</w:t>
            </w:r>
          </w:p>
        </w:tc>
      </w:tr>
      <w:tr>
        <w:trPr>
          <w:trHeight w:val="20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уполномоченными подразделениями УФНС России по Республике Коми разъяснительных мероприятий по вопросам предотвращения конфликта интересов при планировании и проведении выездных и камеральных налоговых проверок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рабочих дней с даты получения соответствующего письма от ФНС Росс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ая записка в заинтересованные структурные подразделения УФНС России по Республике Ко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изация рисков совершения коррупционных правонарушений пр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и и проведении выездных и камеральных налоговых проверок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аудиторских мероприятий, проверок внутреннего финансового аудита по вопросам закупок для обеспечения федеральных нужд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ачальник отдела внутреннего аудита Управл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ами аудиторских мероприятий, проверок внутреннего финансового аудита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арушений при выполнении налоговыми органами технологических процессов ФНС России, связанных с коррупционными рисками, передача сведений в подразделения, уполномоченные на принятие мер по противодействию коррупции, для проведения служебных проверок или служебных расследовани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инцидентами в УФНС России по Республике Коми в части правонарушений со стороны сотрудников налоговых органов, связанных с исполнением должностных обязанностей (сведения о фактах коррупции, других должностных преступлений и нарушени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кабрь 202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кабрь 2023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кабрь 2024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 реагирования на выявленные инцидент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системы управления инцидентами информационной безопасности в УФНС России по Республике Ком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 информационной безопасности</w:t>
            </w:r>
          </w:p>
          <w:p>
            <w:pPr>
              <w:pStyle w:val="Default"/>
              <w:jc w:val="center"/>
              <w:rPr/>
            </w:pPr>
            <w:r>
              <w:rPr/>
              <w:t>Управлен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кабрь 2022 г., декабрь 2023 г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кабрь 2024 г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, противодействие и ликвидация угроз безопасности информации в УФНС России по Республике Ко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распорядительные документы. Программное обеспечени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в ФНС России предложения по вопросу проведения антикоррупционных прове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сполнение подпункта 5 пункта 8 поручения Правительства Российской Федерации от 06.09.2021 ММ-П17-12165 данного в обеспечение исполнения Указа Президента Российской Федерации от 16.08.2021 № 478 (подпункт «д» пункта 13 Национального плана противодействия коррупции на 2021-2024 го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лучения запроса ФНС России, в установленный сро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ФНС Росси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фессионального развития и антикоррупционного просвещ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-семинара по актуальным вопросам безопасности и профилактики коррупционных и иных правонарушений с работниками структурного подразделения УФНС России по Республике Коми, в функции которых входят вопросы профилактики коррупционных и иных правонарушений и безопас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филактики коррупционных и иных правонарушений и безопасности 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после проведения семинара-совещания на уровне ФНС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обсуждение актуальных вопросов по: предотвращению и урегулированию конфликта интересов, рассмотр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ведомлений о трудоустройстве бывших государствен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та на получение в связи с исполнением должностных (служебных) обязанностей вознаграждений от физических и юридических лиц, соблюдение кодекса этики и служебного поведения, иных вопросов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гражданских служащих УФНС России по Республике Коми в вопросах противодействия коррупции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федеральных государственных гражданских служащих налоговых органов, в должностные обязанности которых входит работа по профилактике коррупционных и иных правонарушений, в мероприятиях профессионального развития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1 декабря 2022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1 декабря 2023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1 декабря 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едеральными государственными гражданскими служащими налоговых органов, ответственными за работу по профилактике коррупционных и иных правонарушений, новых знаний и умений, развитие их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УФНС России по Республике Ком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участие лиц, впервые поступивших на государственную службу в налоговые органы, замещающих должности, связанные с соблюдением антикоррупционных стандартов, в мероприятиях профессионального развития в области противодействия корруп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1 декабря 2022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1 декабр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1 декабря 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лицами, впервые поступившими на государственную службу в налоговые органы, и замещающими должности, связанные с соблюдением антикоррупционных стандартов, новых знаний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руководителю УФНС России по Республике Ком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федеральных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мероприятиях профессионального развития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1 декабря 2022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1 декабря 2023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1 декабря 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едеральными государственными гражданскими служащими налоговых органов, в должностные обязанности которых входит участие в проведении закупок товаров, работ, услуг для обеспечения государственных нужд, новых знаний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УФНС России по Республике Ко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7:00Z</dcterms:created>
  <dc:creator>0000-08-760@nalog.ru</dc:creator>
  <dc:description/>
  <cp:keywords/>
  <dc:language>en-US</dc:language>
  <cp:lastModifiedBy>Яковлев Александр Юрьевич</cp:lastModifiedBy>
  <cp:lastPrinted>2022-02-15T12:16:00Z</cp:lastPrinted>
  <dcterms:modified xsi:type="dcterms:W3CDTF">2024-07-11T06:58:00Z</dcterms:modified>
  <cp:revision>11</cp:revision>
  <dc:subject/>
  <dc:title/>
</cp:coreProperties>
</file>